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 </cp:lastModifiedBy>
  <cp:lastPrinted>2014-08-01T15:10:00Z</cp:lastPrinted>
  <dcterms:modified xsi:type="dcterms:W3CDTF">2022-04-12T04:09:35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1365</vt:lpwstr>
  </property>
</Properties>
</file>