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铜仁市财政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遴选工作人员报名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遴选职位（代码）：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局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21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Administrator</cp:lastModifiedBy>
  <cp:lastPrinted>2021-12-17T13:57:00Z</cp:lastPrinted>
  <dcterms:modified xsi:type="dcterms:W3CDTF">2021-12-17T06:0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