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铜仁市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总工会公开招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 w:before="93" w:after="0"/>
        <w:jc w:val="both"/>
        <w:rPr>
          <w:rFonts w:ascii="仿宋_GB2312" w:hAnsi="仿宋_GB2312" w:eastAsia="仿宋_GB2312" w:cs="仿宋_GB2312"/>
          <w:b w:val="false"/>
          <w:b w:val="false"/>
          <w:bCs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95"/>
          <w:sz w:val="32"/>
          <w:szCs w:val="32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登记失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取得专业技术职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业困难高校毕业生类别（在下列括号中直接选填右侧对应的数字序）（    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原建档立卡贫困家庭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登记失业一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和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规范填写如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--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院校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专业学生）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62"/>
        <w:gridCol w:w="4666"/>
      </w:tblGrid>
      <w:tr>
        <w:trPr>
          <w:trHeight w:val="33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资料属实，并对提供的个人报名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65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63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</w:p>
        </w:tc>
      </w:tr>
      <w:tr>
        <w:trPr>
          <w:trHeight w:val="477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审意见：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ubtitl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经办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ubtitl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Administrator</cp:lastModifiedBy>
  <cp:lastPrinted>2021-06-01T16:14:00Z</cp:lastPrinted>
  <dcterms:modified xsi:type="dcterms:W3CDTF">2021-09-30T01:08:1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393</vt:lpwstr>
  </property>
</Properties>
</file>