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pacing w:val="28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2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val="en-US" w:eastAsia="zh-CN"/>
        </w:rPr>
        <w:t>万山区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eastAsia="zh-CN"/>
        </w:rPr>
        <w:t>人民政府办公室公开选调工作人员报名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"/>
        <w:gridCol w:w="230"/>
        <w:gridCol w:w="15"/>
        <w:gridCol w:w="1066"/>
        <w:gridCol w:w="361"/>
        <w:gridCol w:w="720"/>
        <w:gridCol w:w="1442"/>
        <w:gridCol w:w="1441"/>
        <w:gridCol w:w="1499"/>
        <w:gridCol w:w="2040"/>
        <w:gridCol w:w="60"/>
      </w:tblGrid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纸质贴照片处；电子照片粘贴此处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 任  职 务</w:t>
            </w:r>
          </w:p>
        </w:tc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8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0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人已认真阅读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铜仁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山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民政府办公室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选调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方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》。表中所填内容真实、准确、完整，若出现填报情况与核实情况不一致，自愿接受组织处理，终止选调程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48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Administrator</dc:creator>
  <dc:description/>
  <dc:language>en-US</dc:language>
  <cp:lastModifiedBy>1</cp:lastModifiedBy>
  <cp:lastPrinted>2021-08-23T18:35:00Z</cp:lastPrinted>
  <dcterms:modified xsi:type="dcterms:W3CDTF">2021-08-23T10:49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D8715E87491CA7569C96F59996A4</vt:lpwstr>
  </property>
  <property fmtid="{D5CDD505-2E9C-101B-9397-08002B2CF9AE}" pid="3" name="KSOProductBuildVer">
    <vt:lpwstr>2052-11.1.0.10700</vt:lpwstr>
  </property>
</Properties>
</file>