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7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24"/>
        <w:gridCol w:w="1245"/>
        <w:gridCol w:w="1244"/>
        <w:gridCol w:w="1007"/>
        <w:gridCol w:w="376"/>
        <w:gridCol w:w="474"/>
        <w:gridCol w:w="892"/>
      </w:tblGrid>
      <w:tr>
        <w:trPr>
          <w:trHeight w:val="645" w:hRule="atLeast"/>
        </w:trPr>
        <w:tc>
          <w:tcPr>
            <w:tcW w:w="8276" w:type="dxa"/>
            <w:gridSpan w:val="8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82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0"/>
                <w:szCs w:val="40"/>
                <w:lang w:eastAsia="zh-CN"/>
              </w:rPr>
              <w:t>玉屏侗族自治县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0"/>
                <w:szCs w:val="40"/>
                <w:lang w:eastAsia="zh-CN"/>
              </w:rPr>
              <w:t>“特岗计划”教师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0"/>
                <w:szCs w:val="40"/>
              </w:rPr>
              <w:t>招聘考生疫情防控告知暨承诺书</w:t>
            </w:r>
          </w:p>
        </w:tc>
      </w:tr>
      <w:tr>
        <w:trPr>
          <w:trHeight w:val="43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龄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52" w:hRule="atLeast"/>
        </w:trPr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资格审查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试当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现场医务人员评估有可疑症状且不能排除新冠感染的考生，应配合工作人员按卫生健康部门要求到相应医院就诊，不得参加本次考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资格审查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试当天，考生应自备一次性医用外科口罩，在进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资格审查场地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前要佩戴口罩，进入就座后，考生可自行决定是否继续佩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资格审查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试当天考生需持“全国各省健康码”绿码并经工作人员检测体温小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.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可以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资格审查和考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资格审查、</w:t>
            </w:r>
            <w:r>
              <w:rPr>
                <w:b/>
                <w:bCs/>
                <w:sz w:val="28"/>
                <w:szCs w:val="28"/>
              </w:rPr>
              <w:t>考试前</w:t>
            </w: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</w:rPr>
              <w:t>天旅居史、健康史及接触史情况</w:t>
            </w:r>
          </w:p>
        </w:tc>
      </w:tr>
      <w:tr>
        <w:trPr>
          <w:trHeight w:val="540" w:hRule="atLeast"/>
        </w:trPr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是否有国外旅居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是否有港、台旅居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78" w:hRule="atLeast"/>
        </w:trPr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是否有高、中风险地区旅居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是否曾被诊断为新冠肺炎确诊病例或无症状感染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是否与新冠肺炎确诊病例或无症状感染者有密切接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33" w:hRule="atLeast"/>
        </w:trPr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是否与来自高、中风险疫情地区人员有密切接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密切接触的家属及同事是否有发热等症状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密切接触的家属及同事是否有中高风险地区、港台及国外境外旅居史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来健康状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热□乏力□咽痛□咳嗽□无异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675" w:hRule="atLeast"/>
        </w:trPr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需要说明的情况：</w:t>
            </w:r>
          </w:p>
        </w:tc>
      </w:tr>
      <w:tr>
        <w:trPr>
          <w:trHeight w:val="1435" w:hRule="atLeast"/>
        </w:trPr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对上述提供的健康相关信息的真实性负责。如因不实信息引起疫情传播和扩散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本人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玉屏县田坪支局刘琴</cp:lastModifiedBy>
  <dcterms:modified xsi:type="dcterms:W3CDTF">2021-06-22T14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89756D81D44CEBA2684B8D267E8A7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471317041_cloud</vt:lpwstr>
  </property>
</Properties>
</file>