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28"/>
        <w:spacing w:lineRule="exact" w:line="400"/>
        <w:ind w:left="1280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个人防疫情况申报表</w:t>
      </w:r>
    </w:p>
    <w:p>
      <w:pPr>
        <w:pStyle w:val="28"/>
        <w:spacing w:lineRule="exact" w:line="400"/>
        <w:ind w:left="1280" w:hanging="128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79"/>
        <w:gridCol w:w="1336"/>
        <w:gridCol w:w="1393"/>
        <w:gridCol w:w="1376"/>
        <w:gridCol w:w="137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旅居史、健康史及接触史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国外旅居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港、台旅居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高、中风险地区旅居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曾被诊断为新冠肺炎确诊病例或无症状感染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与新冠肺炎确诊病例或无症状感染者有密切接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与来自高、中风险疫情地区人员有密切接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密切接触的家属及同事是否有发热等症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</w:tr>
      <w:tr>
        <w:trPr>
          <w:trHeight w:val="849" w:hRule="atLeast"/>
        </w:trPr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密切接触的家属及同事是否有高中风险地区、港台地区及国境外旅居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本人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日以来健康状况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发热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 xml:space="preserve">口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乏力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 xml:space="preserve">口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咽痛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 xml:space="preserve">口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咳嗽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 xml:space="preserve">口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腹泻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 xml:space="preserve">口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正常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口</w:t>
            </w:r>
          </w:p>
        </w:tc>
      </w:tr>
      <w:tr>
        <w:trPr>
          <w:trHeight w:val="554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需要说明的情况：</w:t>
            </w:r>
          </w:p>
        </w:tc>
      </w:tr>
      <w:tr>
        <w:trPr>
          <w:trHeight w:val="118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承诺人：                           日期：         年    月   日</w:t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hanging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20" w:hanging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840" w:hanging="8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 w:val="false"/>
      <w:bidi w:val="0"/>
      <w:ind w:left="400" w:hanging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ind w:left="400" w:hanging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2:00Z</dcterms:created>
  <dc:creator>Administrator</dc:creator>
  <dc:description/>
  <cp:keywords/>
  <dc:language>en-US</dc:language>
  <cp:lastModifiedBy>Win</cp:lastModifiedBy>
  <cp:lastPrinted>2021-03-10T18:00:00Z</cp:lastPrinted>
  <dcterms:modified xsi:type="dcterms:W3CDTF">2021-03-17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