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石阡县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年遴选新闻记者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遴选单位审核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20-10-20T09:02:00Z</cp:lastPrinted>
  <dcterms:modified xsi:type="dcterms:W3CDTF">2020-12-31T02:16:4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