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  <w:lang w:eastAsia="zh-CN"/>
        </w:rPr>
        <w:t>印江自治县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  <w:lang w:eastAsia="zh-CN"/>
        </w:rPr>
        <w:t>印江自治县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20-06-24T02:49:21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