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贵州梵净山国家级自然保护区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贵州梵净山国家级自然保护区管理局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理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贵州梵净山国家级自然保护区管理局人事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0856-6628517</w:t>
      </w:r>
      <w:r>
        <w:rPr/>
        <w:t>（含传真）</w:t>
      </w:r>
      <w:r>
        <w:rPr/>
        <w:t>Email:29237610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小妮子</cp:lastModifiedBy>
  <cp:lastPrinted>2013-07-03T14:48:00Z</cp:lastPrinted>
  <dcterms:modified xsi:type="dcterms:W3CDTF">2020-04-20T07:56:04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