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980"/>
        <w:gridCol w:w="816"/>
        <w:gridCol w:w="1771"/>
        <w:gridCol w:w="3184"/>
        <w:gridCol w:w="1274"/>
        <w:gridCol w:w="3928"/>
        <w:gridCol w:w="1080"/>
      </w:tblGrid>
      <w:tr>
        <w:trPr>
          <w:trHeight w:val="90" w:hRule="atLeast"/>
        </w:trPr>
        <w:tc>
          <w:tcPr>
            <w:tcW w:w="149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9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交旅集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引才岗位计划表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或职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人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及说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资格要求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文字功底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工作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档案管理、公共事业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档案管理专业人员中共党员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工作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类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会计职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有相关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工作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、财务会计类、财政金融学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察设计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设计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熟练掌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关专业设计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设计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毕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熟练掌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关专业设计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设计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相关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毕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，能熟练应用相关设计绘图计算机软件（职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as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大师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7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3:00Z</dcterms:created>
  <dc:creator>lenovo</dc:creator>
  <dc:description/>
  <dc:language>en-US</dc:language>
  <cp:lastModifiedBy>何</cp:lastModifiedBy>
  <cp:lastPrinted>2020-04-20T09:07:00Z</cp:lastPrinted>
  <dcterms:modified xsi:type="dcterms:W3CDTF">2020-04-30T08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