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铜仁市妇幼保健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第一批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公开招聘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编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外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13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Administrator</cp:lastModifiedBy>
  <cp:lastPrinted>2018-11-23T15:06:00Z</cp:lastPrinted>
  <dcterms:modified xsi:type="dcterms:W3CDTF">2020-03-13T07:56:05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