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善益生（北京）健康管理有限公司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导乐师招聘简历模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0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615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应聘岗位：导乐师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是否超过</w:t>
            </w:r>
            <w:r>
              <w:rPr>
                <w:rFonts w:eastAsia="黑体;SimHei" w:cs="宋体;SimSun" w:ascii="黑体;SimHei" w:hAnsi="黑体;SimHei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sz w:val="24"/>
              </w:rPr>
              <w:t>周岁：否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 xml:space="preserve">               </w:t>
            </w:r>
          </w:p>
          <w:tbl>
            <w:tblPr>
              <w:tblW w:w="9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"/>
              <w:gridCol w:w="183"/>
              <w:gridCol w:w="717"/>
              <w:gridCol w:w="349"/>
              <w:gridCol w:w="556"/>
              <w:gridCol w:w="578"/>
              <w:gridCol w:w="1134"/>
              <w:gridCol w:w="123"/>
              <w:gridCol w:w="1048"/>
              <w:gridCol w:w="105"/>
              <w:gridCol w:w="992"/>
              <w:gridCol w:w="342"/>
              <w:gridCol w:w="357"/>
              <w:gridCol w:w="294"/>
              <w:gridCol w:w="1540"/>
            </w:tblGrid>
            <w:tr>
              <w:trPr>
                <w:trHeight w:val="435" w:hRule="atLeast"/>
                <w:cantSplit w:val="true"/>
              </w:trPr>
              <w:tc>
                <w:tcPr>
                  <w:tcW w:w="143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姓名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性别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出生年月日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照片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</w:rPr>
                    <w:t>（必贴项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民族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婚姻状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生育状况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436" w:type="dxa"/>
                  <w:tcBorders>
                    <w:top w:val="single" w:sz="6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身高</w:t>
                  </w:r>
                  <w:r>
                    <w:rPr>
                      <w:rFonts w:cs="宋体;SimSun" w:ascii="宋体;SimSun" w:hAnsi="宋体;SimSun"/>
                      <w:b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</w:rPr>
                    <w:t>体重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健康状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籍  贯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436" w:type="dxa"/>
                  <w:tcBorders>
                    <w:top w:val="sing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身份证号码</w:t>
                  </w:r>
                </w:p>
              </w:tc>
              <w:tc>
                <w:tcPr>
                  <w:tcW w:w="3517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最高学历</w:t>
                  </w:r>
                </w:p>
              </w:tc>
              <w:tc>
                <w:tcPr>
                  <w:tcW w:w="1985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1436" w:type="dxa"/>
                  <w:tcBorders>
                    <w:top w:val="sing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毕业院校及专业</w:t>
                  </w:r>
                </w:p>
              </w:tc>
              <w:tc>
                <w:tcPr>
                  <w:tcW w:w="3517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毕业时间</w:t>
                  </w:r>
                </w:p>
              </w:tc>
              <w:tc>
                <w:tcPr>
                  <w:tcW w:w="3525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43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家庭住址</w:t>
                  </w:r>
                </w:p>
              </w:tc>
              <w:tc>
                <w:tcPr>
                  <w:tcW w:w="479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电子邮箱</w:t>
                  </w:r>
                </w:p>
              </w:tc>
              <w:tc>
                <w:tcPr>
                  <w:tcW w:w="2191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户口所在地</w:t>
                  </w:r>
                </w:p>
              </w:tc>
              <w:tc>
                <w:tcPr>
                  <w:tcW w:w="479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联系电话</w:t>
                  </w:r>
                </w:p>
              </w:tc>
              <w:tc>
                <w:tcPr>
                  <w:tcW w:w="21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/>
              <w:tc>
                <w:tcPr>
                  <w:tcW w:w="9754" w:type="dxa"/>
                  <w:gridSpan w:val="15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b/>
                      <w:b/>
                      <w:shd w:fill="D8D8D8" w:val="clear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工作经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起止时间</w:t>
                  </w:r>
                </w:p>
              </w:tc>
              <w:tc>
                <w:tcPr>
                  <w:tcW w:w="18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在何单位何部门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从事何种工作</w:t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任何职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收入情况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证明人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联系电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9754" w:type="dxa"/>
                  <w:gridSpan w:val="15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b/>
                      <w:b/>
                      <w:shd w:fill="D8D8D8" w:val="clear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习及培训情况</w:t>
                  </w:r>
                </w:p>
              </w:tc>
            </w:tr>
            <w:tr>
              <w:trPr/>
              <w:tc>
                <w:tcPr>
                  <w:tcW w:w="2336" w:type="dxa"/>
                  <w:gridSpan w:val="3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起止时间</w:t>
                  </w:r>
                </w:p>
              </w:tc>
              <w:tc>
                <w:tcPr>
                  <w:tcW w:w="274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习及培训单位</w:t>
                  </w:r>
                </w:p>
              </w:tc>
              <w:tc>
                <w:tcPr>
                  <w:tcW w:w="28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习及培训内容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习及培训结果</w:t>
                  </w:r>
                </w:p>
              </w:tc>
            </w:tr>
            <w:tr>
              <w:trPr/>
              <w:tc>
                <w:tcPr>
                  <w:tcW w:w="2336" w:type="dxa"/>
                  <w:gridSpan w:val="3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4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8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gridSpan w:val="3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4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8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4" w:type="dxa"/>
                  <w:gridSpan w:val="15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所获证书及奖励情况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9754" w:type="dxa"/>
                  <w:gridSpan w:val="15"/>
                  <w:tcBorders>
                    <w:top w:val="single" w:sz="4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754" w:type="dxa"/>
                  <w:gridSpan w:val="15"/>
                  <w:tcBorders>
                    <w:top w:val="single" w:sz="4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兴趣爱好、自我评价、对导乐师职业的初步认识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754" w:type="dxa"/>
                  <w:gridSpan w:val="15"/>
                  <w:tcBorders>
                    <w:top w:val="single" w:sz="4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754" w:type="dxa"/>
                  <w:gridSpan w:val="15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b/>
                      <w:b/>
                      <w:shd w:fill="D8D8D8" w:val="clear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家庭主要成员</w:t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1619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姓    名</w:t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与本人关系</w:t>
                  </w:r>
                </w:p>
              </w:tc>
              <w:tc>
                <w:tcPr>
                  <w:tcW w:w="288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单    位</w:t>
                  </w:r>
                </w:p>
              </w:tc>
              <w:tc>
                <w:tcPr>
                  <w:tcW w:w="14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职  务</w:t>
                  </w:r>
                </w:p>
              </w:tc>
              <w:tc>
                <w:tcPr>
                  <w:tcW w:w="21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电  话</w:t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1619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88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1619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88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1619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88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1619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88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1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9754" w:type="dxa"/>
                  <w:gridSpan w:val="15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FF0000"/>
                      <w:shd w:fill="D8D8D8" w:val="clear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</w:rPr>
                    <w:t>本人承诺以上内容及所附其他材料的真实性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</w:rPr>
                    <w:t>，如有虚假，由此引发的一切后果（包括但不限于公司解除与本人的劳动合同等）均由本人承担。</w:t>
                  </w:r>
                </w:p>
              </w:tc>
            </w:tr>
          </w:tbl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填表人：                                填表时间：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48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07:00Z</dcterms:created>
  <dc:creator>Skyfree</dc:creator>
  <dc:description/>
  <cp:keywords/>
  <dc:language>en-US</dc:language>
  <cp:lastModifiedBy>Skyfree</cp:lastModifiedBy>
  <dcterms:modified xsi:type="dcterms:W3CDTF">2017-05-19T03:07:00Z</dcterms:modified>
  <cp:revision>2</cp:revision>
  <dc:subject/>
  <dc:title/>
</cp:coreProperties>
</file>