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3260"/>
        <w:gridCol w:w="2373"/>
        <w:gridCol w:w="2034"/>
      </w:tblGrid>
      <w:tr>
        <w:trPr>
          <w:trHeight w:val="454" w:hRule="atLeast"/>
        </w:trPr>
        <w:tc>
          <w:tcPr>
            <w:tcW w:w="860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村级后备干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团支部书记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志愿者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招募计划表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招募计划（名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龙津街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峨岭街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兴街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新寨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板溪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杉树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沙子坡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天堂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刀坝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朗溪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合水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紫薇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木黄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罗场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缠溪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杨柳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洋溪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 w:bidi="ar"/>
              </w:rPr>
              <w:t>合计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1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9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918700</wp:posOffset>
              </wp:positionV>
              <wp:extent cx="31115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pt;mso-wrap-distance-left:9.05pt;mso-wrap-distance-right:9.05pt;mso-wrap-distance-top:0pt;mso-wrap-distance-bottom:0pt;margin-top:781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62065</wp:posOffset>
              </wp:positionH>
              <wp:positionV relativeFrom="page">
                <wp:posOffset>9918700</wp:posOffset>
              </wp:positionV>
              <wp:extent cx="48704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1.55pt;mso-wrap-distance-left:9.05pt;mso-wrap-distance-right:9.05pt;mso-wrap-distance-top:0pt;mso-wrap-distance-bottom:0pt;margin-top:781pt;mso-position-vertical-relative:page;margin-left:50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8" w:after="0"/>
      <w:ind w:left="337" w:right="493" w:hanging="0"/>
      <w:jc w:val="center"/>
      <w:outlineLvl w:val="1"/>
    </w:pPr>
    <w:rPr>
      <w:rFonts w:ascii="方正小标宋简体" w:hAnsi="方正小标宋简体" w:eastAsia="方正小标宋简体" w:cs="方正小标宋简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05:00Z</dcterms:created>
  <dc:creator>yz</dc:creator>
  <dc:description/>
  <dc:language>en-US</dc:language>
  <cp:lastModifiedBy>你不是静静我不想你</cp:lastModifiedBy>
  <cp:lastPrinted>2019-07-30T23:20:00Z</cp:lastPrinted>
  <dcterms:modified xsi:type="dcterms:W3CDTF">2019-07-31T12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3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19-01-06T16:00:00Z</vt:filetime>
  </property>
</Properties>
</file>