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铜仁市银行业协会</w:t>
      </w:r>
      <w:r>
        <w:rPr/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与目前单位有服务期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请陈述能够胜任所应聘岗位的能力、特长等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Administrator</cp:lastModifiedBy>
  <dcterms:modified xsi:type="dcterms:W3CDTF">2017-11-15T04:16:00Z</dcterms:modified>
  <cp:revision>10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