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kern w:val="0"/>
          <w:sz w:val="32"/>
          <w:szCs w:val="32"/>
        </w:rPr>
        <w:t>年松桃苗族自治县高平实验学校自主招聘中小学教师职位一览表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91135</wp:posOffset>
                </wp:positionV>
                <wp:extent cx="1217930" cy="1471295"/>
                <wp:effectExtent l="3810" t="2540" r="5715" b="5080"/>
                <wp:wrapNone/>
                <wp:docPr id="1" name="__TH_G22五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471320"/>
                          <a:chOff x="0" y="0"/>
                          <a:chExt cx="1217880" cy="1471320"/>
                        </a:xfrm>
                      </wpg:grpSpPr>
                      <wps:wsp>
                        <wps:cNvSpPr/>
                        <wps:spPr>
                          <a:xfrm>
                            <a:off x="608400" y="0"/>
                            <a:ext cx="609120" cy="147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17880" cy="73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146160"/>
                            <a:ext cx="219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500400"/>
                            <a:ext cx="21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4640"/>
                            <a:ext cx="21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739080"/>
                            <a:ext cx="21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29960"/>
                            <a:ext cx="219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138680"/>
                            <a:ext cx="122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9" style="position:absolute;margin-left:-4.75pt;margin-top:15.05pt;width:95.85pt;height:115.8pt" coordorigin="-95,301" coordsize="1917,2316">
                <v:line id="shape_0" from="863,301" to="1821,2617" ID="__TH_L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5,1459" to="1822,2616" ID="__TH_L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4;top:531;width:34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089;width:34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655;width:34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1465;width:34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923;width:34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094;width:19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29"/>
        <w:gridCol w:w="829"/>
        <w:gridCol w:w="829"/>
        <w:gridCol w:w="829"/>
        <w:gridCol w:w="830"/>
        <w:gridCol w:w="829"/>
        <w:gridCol w:w="829"/>
        <w:gridCol w:w="829"/>
        <w:gridCol w:w="829"/>
        <w:gridCol w:w="830"/>
        <w:gridCol w:w="829"/>
        <w:gridCol w:w="829"/>
        <w:gridCol w:w="829"/>
        <w:gridCol w:w="830"/>
      </w:tblGrid>
      <w:tr>
        <w:trPr>
          <w:trHeight w:val="2294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1757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小学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68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初中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2:00Z</dcterms:created>
  <dc:creator>Administrator</dc:creator>
  <dc:description/>
  <dc:language>en-US</dc:language>
  <cp:lastModifiedBy>Administrator</cp:lastModifiedBy>
  <cp:lastPrinted>2017-06-20T15:44:00Z</cp:lastPrinted>
  <dcterms:modified xsi:type="dcterms:W3CDTF">2017-06-29T03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