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0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附件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江口县学校校长公开选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900"/>
        <w:gridCol w:w="900"/>
        <w:gridCol w:w="1080"/>
        <w:gridCol w:w="1260"/>
        <w:gridCol w:w="198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 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第二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 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持何种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担现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务、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报名选聘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表  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学 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推荐 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1"/>
                <w:szCs w:val="21"/>
              </w:rPr>
              <w:t>负责人签字：                                     年   月   日</w:t>
            </w:r>
          </w:p>
        </w:tc>
      </w:tr>
      <w:tr>
        <w:trPr>
          <w:trHeight w:val="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资格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1"/>
                <w:szCs w:val="21"/>
              </w:rPr>
              <w:t>审查人签字：                                     年   月   日</w:t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选聘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1"/>
                <w:szCs w:val="21"/>
              </w:rPr>
              <w:t>负责人签字：                                     年   月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122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chen</cp:lastModifiedBy>
  <dcterms:modified xsi:type="dcterms:W3CDTF">2016-03-28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