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01930</wp:posOffset>
            </wp:positionV>
            <wp:extent cx="5617210" cy="10056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编号：</w:t>
      </w:r>
      <w:r>
        <w:rPr>
          <w:rFonts w:eastAsia="黑体" w:cs="黑体" w:ascii="黑体" w:hAnsi="黑体"/>
          <w:kern w:val="0"/>
          <w:sz w:val="28"/>
          <w:szCs w:val="28"/>
        </w:rPr>
        <w:t>2023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42X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425"/>
        <w:gridCol w:w="709"/>
        <w:gridCol w:w="1418"/>
        <w:gridCol w:w="117"/>
        <w:gridCol w:w="1276"/>
        <w:gridCol w:w="449"/>
        <w:gridCol w:w="543"/>
        <w:gridCol w:w="1560"/>
      </w:tblGrid>
      <w:tr>
        <w:trPr>
          <w:trHeight w:val="72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  <w:lang w:eastAsia="zh-CN"/>
              </w:rPr>
              <w:t>望谟县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  <w:lang w:eastAsia="zh-CN"/>
              </w:rPr>
              <w:t>大队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</w:rPr>
              <w:t>招录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  <w:lang w:eastAsia="zh-CN"/>
              </w:rPr>
              <w:t>厨师、厨工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</w:rPr>
              <w:t>政治考核表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据实填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-09-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据实填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XXXXXXX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据实填写</w:t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录岗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接警调度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助理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贵州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23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</w:t>
            </w:r>
            <w:r>
              <w:rPr>
                <w:rFonts w:cs="宋体" w:ascii="宋体" w:hAnsi="宋体"/>
                <w:kern w:val="0"/>
                <w:szCs w:val="21"/>
              </w:rPr>
              <w:t>/ 15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所在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XX.XX-20XX.X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小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李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XX.XX-20XX.X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中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王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708"/>
        <w:gridCol w:w="567"/>
        <w:gridCol w:w="1560"/>
        <w:gridCol w:w="992"/>
        <w:gridCol w:w="850"/>
        <w:gridCol w:w="2103"/>
      </w:tblGrid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批准单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到国家或者地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 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-8812530</wp:posOffset>
            </wp:positionV>
            <wp:extent cx="5617210" cy="100564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401955</wp:posOffset>
            </wp:positionV>
            <wp:extent cx="5617210" cy="100564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161"/>
        <w:gridCol w:w="1114"/>
        <w:gridCol w:w="729"/>
        <w:gridCol w:w="1134"/>
        <w:gridCol w:w="567"/>
        <w:gridCol w:w="1134"/>
        <w:gridCol w:w="709"/>
        <w:gridCol w:w="1232"/>
      </w:tblGrid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、家庭成员移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（境）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国家（地区）及现居住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时间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、配偶的父母、未共同生活的兄弟姐妹受纪律处分和刑事处罚等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惩处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单位及原因</w:t>
            </w:r>
          </w:p>
        </w:tc>
      </w:tr>
      <w:tr>
        <w:trPr>
          <w:trHeight w:val="99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签名：                 年    月    日  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</w:rPr>
              <w:t>（以上内容由政治考核对象本人填写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，打印或手填均可，双面打印</w:t>
            </w:r>
            <w:r>
              <w:rPr>
                <w:rFonts w:cs="黑体" w:eastAsia="黑体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4445</wp:posOffset>
            </wp:positionV>
            <wp:extent cx="5617210" cy="100564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24"/>
      </w:tblGrid>
      <w:tr>
        <w:trPr>
          <w:trHeight w:val="461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员招录工作办公室政治考核结论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工作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dc:language>en-US</dc:language>
  <cp:lastModifiedBy>Administrator</cp:lastModifiedBy>
  <cp:lastPrinted>2019-10-12T10:49:00Z</cp:lastPrinted>
  <dcterms:modified xsi:type="dcterms:W3CDTF">2024-06-25T08:53:5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3D780AE748908D8884359FC80D3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