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-SA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-SA"/>
        </w:rPr>
        <w:t>年公开招聘乡镇（街道）医疗卫生机构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-SA"/>
        </w:rPr>
        <w:t>员额制医务人员报名暨加分申请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673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7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0.6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7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报考职位代码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val="en-US" w:eastAsia="zh-CN"/>
        </w:rPr>
        <w:t>岗位代码</w:t>
      </w:r>
      <w:r>
        <w:rPr>
          <w:b/>
          <w:sz w:val="24"/>
          <w:szCs w:val="24"/>
        </w:rPr>
        <w:t>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鹏</cp:lastModifiedBy>
  <cp:lastPrinted>2019-09-04T14:50:00Z</cp:lastPrinted>
  <dcterms:modified xsi:type="dcterms:W3CDTF">2022-10-31T10:09:3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