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育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考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如因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未及时查阅公告或因错填联系电话、关闭电话、更改电话号码等导致无法联系的，后果自负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xiao.苏</cp:lastModifiedBy>
  <dcterms:modified xsi:type="dcterms:W3CDTF">2022-10-15T06:5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E2A663474730BC5CA83BA3E63C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