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新冠肺炎疫情防控承诺书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___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身份证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____________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联系方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现常住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________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本人承诺在参加黔西南州盲聋哑学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面向全州考聘事业人员的笔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面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已经知晓《黔西南州盲聋哑学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面向全州考聘事业人员考试疫情防控方案》并严格遵守疫情防控相关要求，没有和确诊或疑似人员接触，无明显发热、咳嗽、腹泻、乏力、胸闷等症状，外出有采取有效的自我保护措施，且体温检测正常，不存在瞒报、漏报等情况，如有与上述表述不符我愿意承担因此引起的法律责任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特此承诺</w:t>
      </w:r>
    </w:p>
    <w:p>
      <w:pPr>
        <w:pStyle w:val="Style15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风一般的逍遥</cp:lastModifiedBy>
  <cp:lastPrinted>2022-09-23T14:52:00Z</cp:lastPrinted>
  <dcterms:modified xsi:type="dcterms:W3CDTF">2022-09-29T14:31:0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14679E1004B77B3C0AEF46198D1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