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教育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黔西南州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教育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iao.苏</cp:lastModifiedBy>
  <cp:lastPrinted>2022-09-23T14:52:00Z</cp:lastPrinted>
  <dcterms:modified xsi:type="dcterms:W3CDTF">2022-10-15T08:12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A4381959A486D84473531BD9D3B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