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新冠肺炎疫情防控告知暨承诺书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__________,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身份证号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________________________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联系方式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____________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现常住地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____________________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本人承诺在参加黔西南州卫生健康促进中心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面向全州公开考聘事业人员的笔试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面试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中已经知晓《黔西南州卫生健康促进中心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面向全州公开考聘事业人员考试新冠肺炎疫情防控方案》并严格遵守疫情防控相关要求，没有和确诊或疑似人员接触，无明显发热、咳嗽、腹泻、乏力、胸闷等症状，外出有采取有效的自我保护措施，且体温检测正常，不存在瞒报、漏报等情况，如有与上述表述不符我愿意承担因此引起的法律责任。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特此承诺</w:t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ysgz</cp:lastModifiedBy>
  <cp:lastPrinted>2022-09-24T22:52:00Z</cp:lastPrinted>
  <dcterms:modified xsi:type="dcterms:W3CDTF">2022-10-21T13:01:1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14679E1004B77B3C0AEF46198D1A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