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新冠肺炎防控告知暨承诺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eastAsia="zh-CN"/>
        </w:rPr>
        <w:t>本人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,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身份证号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联系方式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现常驻地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工业和信息化局进行考调的笔试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面试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)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无任何不健康问题，如有与上述表述不符，我愿意承担因此引起的法律责任。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   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承诺人：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眉或页脚 (2)"/>
    <w:basedOn w:val="Normal"/>
    <w:qFormat/>
    <w:pPr>
      <w:keepNext w:val="false"/>
      <w:keepLines w:val="false"/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gz</cp:lastModifiedBy>
  <dcterms:modified xsi:type="dcterms:W3CDTF">2022-10-17T15:20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7C72013C1B1547B447636C64DCC5</vt:lpwstr>
  </property>
  <property fmtid="{D5CDD505-2E9C-101B-9397-08002B2CF9AE}" pid="3" name="KSOProductBuildVer">
    <vt:lpwstr>2052-11.8.2.1116</vt:lpwstr>
  </property>
</Properties>
</file>