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:</w:t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新冠肺炎疫情防控告知暨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本人承诺在参加黔西南州科学技术协会（黔西南州科技馆）</w:t>
      </w:r>
    </w:p>
    <w:p>
      <w:pPr>
        <w:pStyle w:val="Style16"/>
        <w:shd w:fill="FFFFFF" w:val="clear"/>
        <w:spacing w:lineRule="exact" w:line="60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工作人员的笔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已经知晓《黔西南州科学技术协会（黔西南州科技馆）事业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工作人员考试疫情防控工作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黔西南州科协公文收发员</cp:lastModifiedBy>
  <cp:lastPrinted>2022-09-23T14:52:00Z</cp:lastPrinted>
  <dcterms:modified xsi:type="dcterms:W3CDTF">2022-10-02T01:2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