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黔西南州文学艺术界联合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文学艺术界联合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考聘事业人员疫情防控工作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樊秋菊</cp:lastModifiedBy>
  <cp:lastPrinted>2022-09-23T14:52:00Z</cp:lastPrinted>
  <dcterms:modified xsi:type="dcterms:W3CDTF">2022-10-08T10:22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