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民政局下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面向全州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邮箱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</w:t>
            </w:r>
            <w:r>
              <w:rPr>
                <w:rFonts w:ascii="仿宋_GB2312" w:hAnsi="仿宋_GB2312" w:cs="仿宋_GB2312"/>
                <w:sz w:val="28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/>
                <w:sz w:val="28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以上填写信息均为本人真实情况，若有虚假、遗漏、错误，责任自负。如因本人未及时查阅公告或因错填联系电话、关闭电话、更改电话号码等导致无法联系的，后果自负。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62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6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128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7:00Z</dcterms:created>
  <dc:creator>Windows 用户</dc:creator>
  <dc:description/>
  <dc:language>en-US</dc:language>
  <cp:lastModifiedBy>樊秋菊</cp:lastModifiedBy>
  <dcterms:modified xsi:type="dcterms:W3CDTF">2022-10-14T06:49:58Z</dcterms:modified>
  <cp:revision>3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BF8F3E03405AA73A1B533E8C96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