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新冠肺炎防控告知暨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__________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身份证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________________________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联系方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____________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现常住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____________________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目前未出省外，本人没有和确诊或疑似人员接触，且近十四天体温正常，无明显发热、咳嗽、腹泻、乏力、胸闷等症状，外出有采取有效的自我保护措施，且身体检测正常，不存在隐报、漏报，本人承诺到黔西南州社科联下属事业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考聘笔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任何不健康问题，且仔细阅读《黔西南州社科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下属事业单位公开考聘事业人员疫情防控工作方案》并了解相关要求，如有与上述表述不符，我愿意承担因此引起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特此承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   月 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0:00Z</dcterms:created>
  <dc:creator>宅男壹只</dc:creator>
  <dc:description/>
  <dc:language>en-US</dc:language>
  <cp:lastModifiedBy>Lenovo</cp:lastModifiedBy>
  <cp:lastPrinted>2021-09-14T13:38:00Z</cp:lastPrinted>
  <dcterms:modified xsi:type="dcterms:W3CDTF">2022-10-08T08:02:2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EA74EA014395B34290869A62647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