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黔西南州发展和改革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州发展改革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公开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9-24T14:52:00Z</cp:lastPrinted>
  <dcterms:modified xsi:type="dcterms:W3CDTF">2022-10-08T06:51:2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