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妇女联合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州妇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9-28T07:45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