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妇女联合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面向全州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人邮箱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如因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未及时查阅公告或因错填联系电话、关闭电话、更改电话号码等导致无法联系的，后果自负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7:00Z</dcterms:created>
  <dc:creator>Windows 用户</dc:creator>
  <dc:description/>
  <dc:language>en-US</dc:language>
  <cp:lastModifiedBy>lenovo</cp:lastModifiedBy>
  <dcterms:modified xsi:type="dcterms:W3CDTF">2022-09-28T07:43:31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BF8F3E03405AA73A1B533E8C9626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