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本人没有和确诊或疑似人员接触，且近十四天体温正常，无明显发热、咳嗽、腹泻、乏力、胸闷等症状，外出有采取有效的自我保护措施，且身体检测正常，不存在隐报、漏报，如有与上述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表述不符，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锐豪</cp:lastModifiedBy>
  <cp:lastPrinted>2021-06-09T14:15:00Z</cp:lastPrinted>
  <dcterms:modified xsi:type="dcterms:W3CDTF">2021-10-20T0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194603254816A348D66F2ED77B69</vt:lpwstr>
  </property>
  <property fmtid="{D5CDD505-2E9C-101B-9397-08002B2CF9AE}" pid="3" name="KSOProductBuildVer">
    <vt:lpwstr>2052-11.1.0.10938</vt:lpwstr>
  </property>
</Properties>
</file>