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统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/>
      </w:pPr>
      <w:r>
        <w:rPr/>
        <w:t>公务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cp:keywords/>
  <dc:language>en-US</dc:language>
  <cp:lastModifiedBy>User</cp:lastModifiedBy>
  <dcterms:modified xsi:type="dcterms:W3CDTF">2021-11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