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b w:val="false"/>
          <w:b w:val="false"/>
          <w:bCs w:val="false"/>
          <w:color w:val="000000"/>
          <w:w w:val="9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w w:val="90"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w w:val="90"/>
          <w:kern w:val="0"/>
          <w:sz w:val="32"/>
          <w:szCs w:val="32"/>
        </w:rPr>
        <w:t>黔西南州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w w:val="90"/>
          <w:kern w:val="0"/>
          <w:sz w:val="32"/>
          <w:szCs w:val="32"/>
          <w:lang w:val="en-US" w:eastAsia="zh-CN"/>
        </w:rPr>
        <w:t>退役军人事务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w w:val="90"/>
          <w:kern w:val="0"/>
          <w:sz w:val="32"/>
          <w:szCs w:val="32"/>
        </w:rPr>
        <w:t>局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w w:val="90"/>
          <w:kern w:val="0"/>
          <w:sz w:val="32"/>
          <w:szCs w:val="32"/>
          <w:lang w:val="en-US" w:eastAsia="zh-CN"/>
        </w:rPr>
        <w:t>下属事业单位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color w:val="000000"/>
          <w:w w:val="90"/>
          <w:kern w:val="0"/>
          <w:sz w:val="32"/>
          <w:szCs w:val="32"/>
        </w:rPr>
        <w:t>20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color w:val="000000"/>
          <w:w w:val="90"/>
          <w:kern w:val="0"/>
          <w:sz w:val="32"/>
          <w:szCs w:val="32"/>
          <w:lang w:val="en-US" w:eastAsia="zh-CN"/>
        </w:rPr>
        <w:t>21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w w:val="90"/>
          <w:kern w:val="0"/>
          <w:sz w:val="32"/>
          <w:szCs w:val="32"/>
        </w:rPr>
        <w:t>年公开招聘工作人员报名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w w:val="90"/>
          <w:sz w:val="32"/>
          <w:szCs w:val="32"/>
        </w:rPr>
        <w:t>信息表</w:t>
      </w:r>
    </w:p>
    <w:p>
      <w:pPr>
        <w:pStyle w:val="Normal"/>
        <w:widowControl/>
        <w:ind w:firstLine="354"/>
        <w:jc w:val="left"/>
        <w:rPr>
          <w:rFonts w:ascii="宋体" w:hAnsi="宋体" w:eastAsia="方正小标宋简体;仿宋_GB2312" w:cs="宋体"/>
          <w:b/>
          <w:b/>
          <w:bCs/>
          <w:w w:val="90"/>
          <w:kern w:val="0"/>
          <w:sz w:val="24"/>
          <w:szCs w:val="24"/>
        </w:rPr>
      </w:pPr>
      <w:r>
        <w:rPr>
          <w:rFonts w:eastAsia="方正小标宋简体;仿宋_GB2312" w:cs="宋体" w:ascii="宋体" w:hAnsi="宋体"/>
          <w:b/>
          <w:bCs/>
          <w:w w:val="90"/>
          <w:kern w:val="0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ragraph">
                  <wp:posOffset>319405</wp:posOffset>
                </wp:positionV>
                <wp:extent cx="6374765" cy="783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783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330"/>
                              <w:gridCol w:w="1151"/>
                              <w:gridCol w:w="637"/>
                              <w:gridCol w:w="876"/>
                              <w:gridCol w:w="1020"/>
                              <w:gridCol w:w="184"/>
                              <w:gridCol w:w="896"/>
                              <w:gridCol w:w="49"/>
                              <w:gridCol w:w="701"/>
                              <w:gridCol w:w="1027"/>
                              <w:gridCol w:w="2440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近期两寸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蓝底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插入电子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婚 否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入伍时间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入伍地点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退伍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院校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89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所学专业具体名称</w:t>
                                  </w:r>
                                </w:p>
                              </w:tc>
                              <w:tc>
                                <w:tcPr>
                                  <w:tcW w:w="89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9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8" w:hRule="atLeast"/>
                              </w:trPr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名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确认栏</w:t>
                                  </w:r>
                                </w:p>
                              </w:tc>
                              <w:tc>
                                <w:tcPr>
                                  <w:tcW w:w="89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以上填写信息均为本人真实情况。本人承诺：以上信息若有虚假、遗漏、错误，责任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4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3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考生签名：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8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-42" w:firstLine="21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初审意见：            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核人：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黔西南州退役军人事务局（公章）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年    月   日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复审意见：            复审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黔西南州退役军人事务局（公章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5pt;height:617pt;mso-wrap-distance-left:9pt;mso-wrap-distance-right:9pt;mso-wrap-distance-top:0pt;mso-wrap-distance-bottom:0pt;margin-top:25.15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10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330"/>
                        <w:gridCol w:w="1151"/>
                        <w:gridCol w:w="637"/>
                        <w:gridCol w:w="876"/>
                        <w:gridCol w:w="1020"/>
                        <w:gridCol w:w="184"/>
                        <w:gridCol w:w="896"/>
                        <w:gridCol w:w="49"/>
                        <w:gridCol w:w="701"/>
                        <w:gridCol w:w="1027"/>
                        <w:gridCol w:w="2440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近期两寸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蓝底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免冠照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插入电子版）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婚 否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38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入伍时间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firstLine="21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入伍地点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退伍时间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院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898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所学专业具体名称</w:t>
                            </w:r>
                          </w:p>
                        </w:tc>
                        <w:tc>
                          <w:tcPr>
                            <w:tcW w:w="898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98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8" w:hRule="atLeast"/>
                        </w:trPr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名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确认栏</w:t>
                            </w:r>
                          </w:p>
                        </w:tc>
                        <w:tc>
                          <w:tcPr>
                            <w:tcW w:w="898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以上填写信息均为本人真实情况。本人承诺：以上信息若有虚假、遗漏、错误，责任由本人承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4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3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考生签名：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2778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-42" w:firstLine="21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41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初审意见：            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核人：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黔西南州退役军人事务局（公章）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年    月   日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51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复审意见：            复审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黔西南州退役军人事务局（公章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Calibri" w:hAnsi="Calibri" w:eastAsia="宋体" w:cs="Calibri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22:00Z</dcterms:created>
  <dc:creator>黔西南戒毒所</dc:creator>
  <dc:description/>
  <dc:language>en-US</dc:language>
  <cp:lastModifiedBy>积极的悲观主义者</cp:lastModifiedBy>
  <cp:lastPrinted>2021-09-30T14:04:00Z</cp:lastPrinted>
  <dcterms:modified xsi:type="dcterms:W3CDTF">2021-10-11T08:01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DFD07A81041038561227EFF533A20</vt:lpwstr>
  </property>
  <property fmtid="{D5CDD505-2E9C-101B-9397-08002B2CF9AE}" pid="3" name="KSOProductBuildVer">
    <vt:lpwstr>2052-11.1.0.10938</vt:lpwstr>
  </property>
</Properties>
</file>