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报名诚信承诺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贞丰县公开招聘事业单位工作人员简章》，理解其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公开招聘的各项规定，所提供的个人信息、证明材料、证件等报名资料均真实、合法、有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报名信息准确、有效，并对照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贞丰县公开招聘招聘事业单位工作人员简章》与本人情况认真核对无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于律己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（签名并按手印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承诺人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25T17:05:00Z</cp:lastPrinted>
  <dcterms:modified xsi:type="dcterms:W3CDTF">2021-09-25T10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DA14774D4F8EA06C8B5A397F3764</vt:lpwstr>
  </property>
  <property fmtid="{D5CDD505-2E9C-101B-9397-08002B2CF9AE}" pid="3" name="KSOProductBuildVer">
    <vt:lpwstr>2052-11.1.0.10938</vt:lpwstr>
  </property>
</Properties>
</file>