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both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6"/>
          <w:szCs w:val="36"/>
        </w:rPr>
        <w:t>望谟县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脱贫攻坚大学生青年志愿者服务期满</w:t>
      </w:r>
    </w:p>
    <w:p>
      <w:pPr>
        <w:pStyle w:val="Normal"/>
        <w:widowControl/>
        <w:ind w:firstLine="723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b/>
          <w:sz w:val="36"/>
          <w:szCs w:val="36"/>
        </w:rPr>
        <w:t>就业</w:t>
      </w:r>
      <w:r>
        <w:rPr>
          <w:b/>
          <w:sz w:val="36"/>
          <w:szCs w:val="36"/>
          <w:lang w:val="en-US" w:eastAsia="zh-CN"/>
        </w:rPr>
        <w:t>招聘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84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207"/>
                              <w:gridCol w:w="355"/>
                              <w:gridCol w:w="384"/>
                              <w:gridCol w:w="848"/>
                              <w:gridCol w:w="604"/>
                              <w:gridCol w:w="275"/>
                              <w:gridCol w:w="874"/>
                              <w:gridCol w:w="145"/>
                              <w:gridCol w:w="1030"/>
                              <w:gridCol w:w="76"/>
                              <w:gridCol w:w="328"/>
                              <w:gridCol w:w="409"/>
                              <w:gridCol w:w="324"/>
                              <w:gridCol w:w="856"/>
                              <w:gridCol w:w="2301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0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7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基层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连续三年考核结果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共基础知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审核单位意见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17.7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207"/>
                        <w:gridCol w:w="355"/>
                        <w:gridCol w:w="384"/>
                        <w:gridCol w:w="848"/>
                        <w:gridCol w:w="604"/>
                        <w:gridCol w:w="275"/>
                        <w:gridCol w:w="874"/>
                        <w:gridCol w:w="145"/>
                        <w:gridCol w:w="1030"/>
                        <w:gridCol w:w="76"/>
                        <w:gridCol w:w="328"/>
                        <w:gridCol w:w="409"/>
                        <w:gridCol w:w="324"/>
                        <w:gridCol w:w="856"/>
                        <w:gridCol w:w="2301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7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0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7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基层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连续三年考核结果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公共基础知识》</w:t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审核单位意见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Administration</cp:lastModifiedBy>
  <cp:lastPrinted>2019-09-04T14:50:00Z</cp:lastPrinted>
  <dcterms:modified xsi:type="dcterms:W3CDTF">2021-08-20T04:00:07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A567B27404911BF0A22E92F5BD7F3</vt:lpwstr>
  </property>
  <property fmtid="{D5CDD505-2E9C-101B-9397-08002B2CF9AE}" pid="3" name="KSOProductBuildVer">
    <vt:lpwstr>2052-11.1.0.10700</vt:lpwstr>
  </property>
</Properties>
</file>