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215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银龄讲学服务协议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受援单位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以下简称甲方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讲学教师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以下简称乙方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帮助农村学校提升教学水平和育人管理能力，发挥退休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师示范引领作用，为农村学校提供智力支持，缓解农村学校优质师资总量不足和结构不合理等矛盾，促进城乡义务教育均衡发展。根据国家和省有关文件要求，招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老师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（市、区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校从事讲学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作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起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止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切实做好讲学工作，规范双方在讲学期间的权利和义务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合实际，双方签订本协议并共同遵照执行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甲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做好接送工作，确保乙方及时、安全、顺利到岗开始工作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乙方圆满完成讲学工作任务后，为其出具客观、公正、合理的评鉴意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做好后勤保障工作，为乙方提供周转宿舍，配备必要的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活设施，帮助解决其具体困难，确保乙方安心工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做好安全保障等工作，积极落实为乙方购买人身意外伤害保险等，在乙方讲学期间发生意外或伤病时给予帮助，乙方因病因伤发生的医疗费用，按本人医疗关系和有关规定办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织管理乙方按照相关规定开展并完成讲学工作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乙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服务时间原则上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按照甲方规定时间按时报到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自觉服从甲方管理，遵守甲方规章制度，维护甲方和本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形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讲学校长可以担任受援学校的副校长，指导参与学校的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因伤病或其他特殊原因请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天内，需甲方批准方可离开；请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，需报受援县教育行政部门批准；请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以上或不能坚持工作到讲学任务结束，需报甲方上级教育行政部门批准，并及时上报省教育厅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其他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协议书一式两份，双方各持一份，签字盖章后生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甲方：受援单位（公章）：   乙方：（讲学教师）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                 年   月   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宋体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海梦</cp:lastModifiedBy>
  <cp:lastPrinted>2021-08-03T10:37:00Z</cp:lastPrinted>
  <dcterms:modified xsi:type="dcterms:W3CDTF">2021-08-04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C882660C45938D1FB9BC016CED8A</vt:lpwstr>
  </property>
  <property fmtid="{D5CDD505-2E9C-101B-9397-08002B2CF9AE}" pid="3" name="KSOProductBuildVer">
    <vt:lpwstr>2052-11.1.0.10667</vt:lpwstr>
  </property>
</Properties>
</file>