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both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兴仁市生态移民局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公益性岗位人员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eastAsia="zh-CN"/>
        </w:rPr>
        <w:t>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状况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个人简历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21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4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达利</cp:lastModifiedBy>
  <cp:lastPrinted>2019-11-19T11:39:00Z</cp:lastPrinted>
  <dcterms:modified xsi:type="dcterms:W3CDTF">2021-04-09T02:53:46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