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黔西南州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eastAsia="zh-CN"/>
              </w:rPr>
              <w:t>人民防空办公室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公开招聘事业单位工作人员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考生报名前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天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陈蒙</cp:lastModifiedBy>
  <cp:lastPrinted>2021-03-24T08:55:00Z</cp:lastPrinted>
  <dcterms:modified xsi:type="dcterms:W3CDTF">2021-03-24T00:55:34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D5E00C004F07BA24BB29519843D7</vt:lpwstr>
  </property>
  <property fmtid="{D5CDD505-2E9C-101B-9397-08002B2CF9AE}" pid="3" name="KSOProductBuildVer">
    <vt:lpwstr>2052-11.1.0.10356</vt:lpwstr>
  </property>
</Properties>
</file>