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_GB2312" w:hAnsi="仿宋_GB2312" w:eastAsia="仿宋_GB2312" w:cs="方正小标宋简体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普安县马云乡村寄宿制项目学校生活教师招聘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登记表</w:t>
      </w:r>
    </w:p>
    <w:tbl>
      <w:tblPr>
        <w:tblStyle w:val="5"/>
        <w:tblpPr w:bottomFromText="0" w:horzAnchor="page" w:leftFromText="180" w:rightFromText="180" w:tblpX="1545" w:tblpY="280" w:topFromText="0" w:vertAnchor="text"/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6"/>
        <w:gridCol w:w="216"/>
        <w:gridCol w:w="1112"/>
        <w:gridCol w:w="369"/>
        <w:gridCol w:w="220"/>
        <w:gridCol w:w="682"/>
        <w:gridCol w:w="1360"/>
        <w:gridCol w:w="46"/>
        <w:gridCol w:w="1242"/>
        <w:gridCol w:w="409"/>
        <w:gridCol w:w="866"/>
        <w:gridCol w:w="2457"/>
      </w:tblGrid>
      <w:tr>
        <w:trPr>
          <w:trHeight w:val="639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张贴处</w:t>
            </w:r>
          </w:p>
        </w:tc>
      </w:tr>
      <w:tr>
        <w:trPr>
          <w:trHeight w:val="57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  日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毕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院校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普通高等教育全日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家庭住址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只能选择一所学校报名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其他需说明事项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考生签名：</w:t>
            </w:r>
          </w:p>
        </w:tc>
      </w:tr>
      <w:tr>
        <w:trPr>
          <w:trHeight w:val="26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考单位初审意见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年  月　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考单位复审意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ind w:left="660" w:hanging="66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年  月　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</w:tr>
      <w:tr>
        <w:trPr>
          <w:trHeight w:val="1124" w:hRule="atLeast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填表说明：</w:t>
            </w: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、报名人员自行留存一份备用。</w:t>
            </w: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、非黔西南地区电话号码前面请加“</w:t>
            </w: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  <w:t>0”</w:t>
            </w: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。</w:t>
            </w: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、报考学校只能选择一所学校，报考两所以上学校的视为报名无效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普安县马云乡村寄宿制项目学校生活教师招聘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信息汇总表</w:t>
      </w:r>
    </w:p>
    <w:tbl>
      <w:tblPr>
        <w:tblStyle w:val="5"/>
        <w:tblpPr w:vertAnchor="text" w:horzAnchor="page" w:leftFromText="180" w:rightFromText="180" w:tblpX="2413" w:tblpY="672"/>
        <w:tblW w:w="1301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1639"/>
        <w:gridCol w:w="536"/>
        <w:gridCol w:w="2025"/>
        <w:gridCol w:w="799"/>
        <w:gridCol w:w="1474"/>
        <w:gridCol w:w="2577"/>
        <w:gridCol w:w="1570"/>
        <w:gridCol w:w="1568"/>
      </w:tblGrid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符合加分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629</Words>
  <Characters>3587</Characters>
  <CharactersWithSpaces>4208</CharactersWithSpaces>
  <Paragraphs>8</Paragraphs>
  <Company>www.xt810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霞霞子***</cp:lastModifiedBy>
  <cp:lastPrinted>2021-02-07T01:38:00Z</cp:lastPrinted>
  <dcterms:modified xsi:type="dcterms:W3CDTF">2021-02-19T02:29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