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方正小标宋简体;Arial Unicode MS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需求职位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引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保证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引进简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eastAsia="仿宋_GB2312;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8:00Z</dcterms:created>
  <dc:creator>宅男壹只</dc:creator>
  <dc:description/>
  <dc:language>en-US</dc:language>
  <cp:lastModifiedBy>唐陆玲</cp:lastModifiedBy>
  <cp:lastPrinted>2020-08-12T09:20:00Z</cp:lastPrinted>
  <dcterms:modified xsi:type="dcterms:W3CDTF">2020-11-11T06:50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