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  <w:lang w:eastAsia="zh-CN"/>
        </w:rPr>
        <w:t>黔西南州总</w:t>
      </w: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工会社会工作者招聘报名登记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序号：              报名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手机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　　　　　　　　　　　　　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　月    日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认签字：</w:t>
      </w:r>
    </w:p>
    <w:p>
      <w:pPr>
        <w:pStyle w:val="Normal"/>
        <w:spacing w:before="0" w:after="20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hao</dc:creator>
  <dc:description/>
  <dc:language>en-US</dc:language>
  <cp:lastModifiedBy>張 雲 山</cp:lastModifiedBy>
  <dcterms:modified xsi:type="dcterms:W3CDTF">2019-12-24T02:52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