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贞丰县消防大队招聘合同制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90"/>
        <w:gridCol w:w="739"/>
        <w:gridCol w:w="405"/>
        <w:gridCol w:w="1951"/>
        <w:gridCol w:w="170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住址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42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历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4T15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