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兴义一中</w:t>
      </w: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考调事业单位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管理人员、</w:t>
      </w:r>
      <w:r>
        <w:rPr>
          <w:rFonts w:ascii="方正小标宋简体" w:hAnsi="方正小标宋简体" w:cs="黑体" w:eastAsia="方正小标宋简体"/>
          <w:sz w:val="36"/>
          <w:szCs w:val="36"/>
        </w:rPr>
        <w:t>专业技术人员报名表</w:t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报名序号：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 xml:space="preserve">      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报考单位：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 xml:space="preserve"> 黔西南州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  <w:lang w:eastAsia="zh-CN"/>
        </w:rPr>
        <w:t>兴义一中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 xml:space="preserve">       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  <w:lang w:val="en-US" w:eastAsia="zh-CN"/>
        </w:rPr>
        <w:t xml:space="preserve">         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报考岗位：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52"/>
        <w:gridCol w:w="121"/>
        <w:gridCol w:w="438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325"/>
        <w:gridCol w:w="98"/>
        <w:gridCol w:w="352"/>
        <w:gridCol w:w="484"/>
        <w:gridCol w:w="204"/>
        <w:gridCol w:w="272"/>
        <w:gridCol w:w="668"/>
        <w:gridCol w:w="2193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Administrator</cp:lastModifiedBy>
  <cp:lastPrinted>2016-08-25T10:16:00Z</cp:lastPrinted>
  <dcterms:modified xsi:type="dcterms:W3CDTF">2017-09-12T02:58:10Z</dcterms:modified>
  <cp:revision>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