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黔西南州州</w:t>
      </w:r>
      <w:r>
        <w:rPr>
          <w:rFonts w:ascii="黑体" w:hAnsi="黑体" w:eastAsia="黑体"/>
          <w:sz w:val="36"/>
          <w:szCs w:val="36"/>
        </w:rPr>
        <w:t>级人民检察院人民监督员推荐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189"/>
        <w:gridCol w:w="21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 住 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企业事业单位工作人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否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 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无《人民监督员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ind w:firstLine="3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年   月   日</w:t>
            </w:r>
          </w:p>
        </w:tc>
      </w:tr>
    </w:tbl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名：               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6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260"/>
              <w:ind w:firstLine="76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260"/>
              <w:ind w:firstLine="57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7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3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察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60"/>
        <w:ind w:left="-539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-539"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-539" w:right="-51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者提交报名表时，应有工作单位或户籍地（居住地）社区（村）的公章证明个人情况属实；</w:t>
      </w:r>
    </w:p>
    <w:p>
      <w:pPr>
        <w:pStyle w:val="Normal"/>
        <w:spacing w:lineRule="exact" w:line="260"/>
        <w:ind w:left="-539" w:right="-512" w:firstLine="480"/>
        <w:rPr>
          <w:rFonts w:ascii="黑体" w:hAnsi="黑体" w:eastAsia="黑体"/>
          <w:sz w:val="36"/>
          <w:szCs w:val="36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格审查情况、组织考察情况、选任机关意见、社会公示情况由选任机关填写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黔西南州州</w:t>
      </w:r>
      <w:r>
        <w:rPr>
          <w:rFonts w:ascii="黑体" w:hAnsi="黑体" w:eastAsia="黑体"/>
          <w:sz w:val="36"/>
          <w:szCs w:val="36"/>
        </w:rPr>
        <w:t>级人民检察院人民监督员自荐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 住 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企业事业单位工作人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否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  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无《人民监督员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ind w:firstLine="3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年   月   日</w:t>
            </w:r>
          </w:p>
        </w:tc>
      </w:tr>
    </w:tbl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名：                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7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0" w:firstLine="3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察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260"/>
        <w:ind w:left="-539"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-539" w:right="-51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者提交报名表时，应有工作单位或户籍地（居住地）社区（村）的公章证明个人情况属实；</w:t>
      </w:r>
    </w:p>
    <w:p>
      <w:pPr>
        <w:pStyle w:val="Normal"/>
        <w:spacing w:lineRule="exact" w:line="260"/>
        <w:ind w:left="-539"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格审查情况、组织考察情况、选任机关意见、社会公示情况由选任机关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5:00Z</dcterms:created>
  <dc:creator>微软用户</dc:creator>
  <dc:description/>
  <dc:language>en-US</dc:language>
  <cp:lastModifiedBy>fzgz</cp:lastModifiedBy>
  <dcterms:modified xsi:type="dcterms:W3CDTF">2016-12-08T08:54:25Z</dcterms:modified>
  <cp:revision>5</cp:revision>
  <dc:subject/>
  <dc:title>人民监督员报名表（省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