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（正面）</w:t>
      </w:r>
    </w:p>
    <w:p>
      <w:pPr>
        <w:pStyle w:val="Normal"/>
        <w:widowControl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州公共资源交易中心</w:t>
      </w: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事业人员公开考调工作人员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序号：                      报考职位：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（背面）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dc:language>en-US</dc:language>
  <cp:lastModifiedBy>杨黔明</cp:lastModifiedBy>
  <dcterms:modified xsi:type="dcterms:W3CDTF">2016-09-30T07:45:21Z</dcterms:modified>
  <cp:revision>5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