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黔西南州国土资源局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考调事业单位工作人员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  名  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 xml:space="preserve">报名序号：                                报考职位：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填表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单位性质：填行政或事业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报考人岗位性质：填公务员，事业管理岗或事业单位技术岗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8:00Z</dcterms:created>
  <dc:creator>MC SYSTEM</dc:creator>
  <dc:description/>
  <dc:language>en-US</dc:language>
  <cp:lastModifiedBy>admin</cp:lastModifiedBy>
  <dcterms:modified xsi:type="dcterms:W3CDTF">2016-08-30T07:30:03Z</dcterms:modified>
  <cp:revision>8</cp:revision>
  <dc:subject/>
  <dc:title>黔西南州地质灾害应急技术指导中心2015年公开考调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