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兴仁县百德镇人民政府公益性岗位招聘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81"/>
        <w:gridCol w:w="220"/>
        <w:gridCol w:w="709"/>
        <w:gridCol w:w="1165"/>
        <w:gridCol w:w="851"/>
        <w:gridCol w:w="417"/>
        <w:gridCol w:w="8"/>
        <w:gridCol w:w="961"/>
        <w:gridCol w:w="66"/>
        <w:gridCol w:w="181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姓　　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/>
                <w:sz w:val="24"/>
              </w:rPr>
              <w:t>片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婚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联系电话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身份证号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pacing w:val="-20"/>
                <w:w w:val="75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  <w:t>全日制学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在职教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历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院校及专业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工作单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通讯地址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家庭住址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学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简历（从大学开始填写）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/>
                <w:spacing w:val="-13"/>
                <w:sz w:val="24"/>
              </w:rPr>
              <w:t>庭主要成员及主要社会关系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奖惩情况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备注（注明符合职位要求的其他情况）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2240" w:h="15840"/>
      <w:pgMar w:left="1531" w:right="1531" w:gutter="0" w:header="0" w:top="1757" w:footer="72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32:00Z</dcterms:created>
  <dc:creator>DELL</dc:creator>
  <dc:description/>
  <dc:language>en-US</dc:language>
  <cp:lastModifiedBy>DELL</cp:lastModifiedBy>
  <cp:lastPrinted>2016-09-01T10:28:00Z</cp:lastPrinted>
  <dcterms:modified xsi:type="dcterms:W3CDTF">2016-09-01T03:32:00Z</dcterms:modified>
  <cp:revision>2</cp:revision>
  <dc:subject/>
  <dc:title>2016菏泽市统计局公益性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