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一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zh-CN" w:eastAsia="zh-CN"/>
        </w:rPr>
        <w:t>6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val="zh-CN"/>
        </w:rPr>
        <w:t>年黔西南州扶贫开发办公室公开考调事业单位管理人员职位一览表</w:t>
      </w:r>
    </w:p>
    <w:tbl>
      <w:tblPr>
        <w:tblW w:w="139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03"/>
        <w:gridCol w:w="2009"/>
        <w:gridCol w:w="1603"/>
        <w:gridCol w:w="1242"/>
        <w:gridCol w:w="844"/>
        <w:gridCol w:w="1761"/>
        <w:gridCol w:w="2115"/>
        <w:gridCol w:w="1270"/>
      </w:tblGrid>
      <w:tr>
        <w:trPr>
          <w:trHeight w:val="107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岗位代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单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要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位简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岗位性质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考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其他报考条件</w:t>
            </w:r>
          </w:p>
        </w:tc>
      </w:tr>
      <w:tr>
        <w:trPr>
          <w:trHeight w:val="1271" w:hRule="exact"/>
        </w:trPr>
        <w:tc>
          <w:tcPr>
            <w:tcW w:w="893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中药材产业发展办公室</w:t>
            </w:r>
          </w:p>
        </w:tc>
        <w:tc>
          <w:tcPr>
            <w:tcW w:w="200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州各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义龙试验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乡（镇、街道办）机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公务员需提供自愿放弃公务员身份承诺书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财政全额预算事业单位在编在职工作人员</w:t>
            </w:r>
          </w:p>
        </w:tc>
        <w:tc>
          <w:tcPr>
            <w:tcW w:w="160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从事扶贫开发相关工作</w:t>
            </w:r>
          </w:p>
        </w:tc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事业（管理岗位）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大学本科及以上学历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12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及以上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年以上工作经历 。 </w:t>
            </w:r>
          </w:p>
        </w:tc>
      </w:tr>
      <w:tr>
        <w:trPr>
          <w:trHeight w:val="1286" w:hRule="exact"/>
        </w:trPr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州社会扶贫捐赠款物管理中心</w:t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03" w:hRule="exact"/>
        </w:trPr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03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州扶贫开发技术指导中心</w:t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58" w:footer="992" w:bottom="175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eastAsia="宋体"/>
      <w:sz w:val="32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D3D3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 w:val="32"/>
      <w:szCs w:val="21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微软用户</dc:creator>
  <dc:description/>
  <dc:language>en-US</dc:language>
  <cp:lastModifiedBy>Administrator</cp:lastModifiedBy>
  <dcterms:modified xsi:type="dcterms:W3CDTF">2016-08-25T09:12:24Z</dcterms:modified>
  <cp:revision>4</cp:revision>
  <dc:subject/>
  <dc:title>黔西南州扶贫开发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