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州政务服务中心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公开考调事业单位工作人员报名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序号：                      报考职位：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（背面）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dc:language>en-US</dc:language>
  <cp:lastModifiedBy>刘婷</cp:lastModifiedBy>
  <dcterms:modified xsi:type="dcterms:W3CDTF">2016-08-16T01:16:26Z</dcterms:modified>
  <cp:revision>3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