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31"/>
        <w:gridCol w:w="1881"/>
        <w:gridCol w:w="923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780"/>
        <w:gridCol w:w="939"/>
      </w:tblGrid>
      <w:tr>
        <w:trPr>
          <w:trHeight w:val="6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调学科名额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第三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册亨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三中学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公开考调教师职位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9:00Z</dcterms:created>
  <dc:creator>秦愈</dc:creator>
  <dc:description/>
  <dc:language>en-US</dc:language>
  <cp:lastModifiedBy>Administrator</cp:lastModifiedBy>
  <dcterms:modified xsi:type="dcterms:W3CDTF">2016-08-03T01:19:20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